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693" w:leader="none"/>
        </w:tabs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我爱我校”主题摄影比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560"/>
        <w:gridCol w:w="450"/>
        <w:gridCol w:w="1350"/>
        <w:gridCol w:w="234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学校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电子邮箱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学院、年级及专业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参赛形式（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单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组图（）张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作品创作说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693" w:leader="none"/>
        </w:tabs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作品创作说明主要围绕展示作品主题、创作过程以及背景故事进行说明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样式2"/>
    <w:basedOn w:val="Heading"/>
    <w:next w:val="Style15"/>
    <w:qFormat/>
    <w:pPr>
      <w:jc w:val="left"/>
    </w:pPr>
    <w:rPr>
      <w:rFonts w:ascii="Arial" w:hAnsi="Arial" w:eastAsia="宋体" w:cs="Times New Roman"/>
      <w:sz w:val="28"/>
    </w:rPr>
  </w:style>
  <w:style w:type="paragraph" w:styleId="1">
    <w:name w:val="样式1"/>
    <w:basedOn w:val="Heading"/>
    <w:qFormat/>
    <w:pPr/>
    <w:rPr>
      <w:rFonts w:ascii="Arial" w:hAnsi="Arial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雨夜偷牛的人 ╮</cp:lastModifiedBy>
  <dcterms:modified xsi:type="dcterms:W3CDTF">2018-04-18T09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