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375"/>
        <w:jc w:val="center"/>
        <w:rPr/>
      </w:pPr>
      <w:r>
        <w:rPr/>
        <w:t>第十四届“挑战杯”全国大学生课外学术科技作品国赛特等奖名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81"/>
        <w:gridCol w:w="6034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情理之治”：基层信访办的运作逻辑——北京市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乡“无理上访”的案例分析》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齿轮齿条式发动机的设计制造与研究》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民工欠薪问题何以在务工人员大县高效解决？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基于浙江省玉环县清薪办模式的调研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典型湿地发展影响因素探究之旅——基于对山东、宁夏、云南三省十年生态科考的思考》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车交互式自主泊车演示系统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乡土社会与市场经济的互嵌——基于福建东庄镇医疗产业同乡同业现象的实地调查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用兴趣浇灌人才成长的苗圃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以复旦基础学科拔尖人才培养模式为例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面向人工光合作用的新型纳米超晶格材料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济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水热固化海砂为低环境负荷的新型建筑材料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移动平台安全操作系统</w:t>
            </w:r>
            <w:r>
              <w:rPr>
                <w:rFonts w:eastAsia="仿宋_GB2312"/>
                <w:sz w:val="24"/>
              </w:rPr>
              <w:t>T6</w:t>
            </w:r>
            <w:r>
              <w:rPr>
                <w:rFonts w:eastAsia="仿宋_GB2312"/>
                <w:sz w:val="24"/>
              </w:rPr>
              <w:t>及其应用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反向双螺杆万向关节的微型机械臂及其在微创手术中的应用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自供氧技术用于增效癌症光动力治疗的研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移动式秸秆热解制油设备的研发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视点大尺寸光场真三维显示系统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</w:t>
            </w:r>
            <w:r>
              <w:rPr>
                <w:rFonts w:eastAsia="仿宋_GB2312"/>
                <w:sz w:val="24"/>
              </w:rPr>
              <w:t>SCscope</w:t>
            </w:r>
            <w:r>
              <w:rPr>
                <w:rFonts w:eastAsia="仿宋_GB2312" w:cs="仿宋_GB2312" w:ascii="仿宋_GB2312" w:hAnsi="仿宋_GB2312"/>
                <w:sz w:val="24"/>
              </w:rPr>
              <w:t>”——</w:t>
            </w:r>
            <w:r>
              <w:rPr>
                <w:rFonts w:eastAsia="仿宋_GB2312"/>
                <w:sz w:val="24"/>
              </w:rPr>
              <w:t>基于智能计算机成像的三维定量相位显微镜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经济发达、人口众多的民族社区治理调查——以福建省晋江市陈埭镇为例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低成本立方体纳卫星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煤化工高浓污水除油新技术研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种提高奶牛产奶量的微生态制剂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态文明建设中的村民动员机制探索——基于江苏省建华村创建国家级生态村的实证研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关节软骨组织工程生物医学材料研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海洋学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流动的冰——渔船用海水流化冰制备过程关键技术研究与设备创新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医科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刚地弓形虫</w:t>
            </w:r>
            <w:r>
              <w:rPr>
                <w:rFonts w:eastAsia="仿宋_GB2312"/>
                <w:sz w:val="24"/>
              </w:rPr>
              <w:t>TgAtg8-TgAtg3</w:t>
            </w:r>
            <w:r>
              <w:rPr>
                <w:rFonts w:eastAsia="仿宋_GB2312"/>
                <w:sz w:val="24"/>
              </w:rPr>
              <w:t>分子互作在小分子药物研发中的应用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丰富环境”戒毒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劳教后时代强制隔离戒毒模式的社会化新探索——基于浙江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家强制隔离戒毒所的实证调研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土地流转、农民权益与新型经营主体：在流转中实现共赢——河南鄢陵模式探析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师范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常态下我国水土流失治理机制的探索——基于“长汀经验”的调查与思考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高精度一体化结构的数控加工</w:t>
            </w:r>
            <w:r>
              <w:rPr>
                <w:rFonts w:eastAsia="仿宋_GB2312"/>
                <w:sz w:val="24"/>
              </w:rPr>
              <w:t>/3D</w:t>
            </w:r>
            <w:r>
              <w:rPr>
                <w:rFonts w:eastAsia="仿宋_GB2312"/>
                <w:sz w:val="24"/>
              </w:rPr>
              <w:t>打印复合设备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碳纤维可穿着超级电容器储能器件的研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镇化进程中农村基层治理体制创新——以“政经分离”为特征的南海农村综合改革调研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农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广东省农村土地流转模式比较研究——基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个行政村的实地调研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师范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龟裂模板法制备柔性透明导电薄膜技术及应用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工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近场直写微纳喷印的三维光栅喷印工艺及其装置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工业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盲分离技术的胎儿心电监护系统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方医科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辅助药物设计新型抗白血病靶向短肽</w:t>
            </w:r>
            <w:r>
              <w:rPr>
                <w:rFonts w:eastAsia="仿宋_GB2312"/>
                <w:sz w:val="24"/>
              </w:rPr>
              <w:t>ETP-3904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生课业负担指标模型的构建与应用——基于有代表性的个案的实证研究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师范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个村庄的涅</w:t>
            </w:r>
            <w:r>
              <w:rPr>
                <w:rFonts w:ascii="微软雅黑" w:hAnsi="微软雅黑" w:cs="微软雅黑" w:eastAsia="微软雅黑"/>
                <w:sz w:val="24"/>
              </w:rPr>
              <w:t>槃</w:t>
            </w:r>
            <w:r>
              <w:rPr>
                <w:rFonts w:ascii="仿宋_GB2312" w:hAnsi="仿宋_GB2312" w:cs="仿宋_GB2312" w:eastAsia="仿宋_GB2312"/>
                <w:sz w:val="24"/>
              </w:rPr>
              <w:t>——以云南边境民族地区</w:t>
            </w:r>
            <w:r>
              <w:rPr>
                <w:rFonts w:eastAsia="仿宋_GB2312"/>
                <w:sz w:val="24"/>
              </w:rPr>
              <w:t>R</w:t>
            </w:r>
            <w:r>
              <w:rPr>
                <w:rFonts w:eastAsia="仿宋_GB2312"/>
                <w:sz w:val="24"/>
              </w:rPr>
              <w:t>村毒品问题的乡村控制为视角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港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建立具有临床意义的实验模型以研究卵巢癌的转移机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港科技大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石墨烯膜对海水淡化的应用》</w:t>
            </w:r>
          </w:p>
        </w:tc>
      </w:tr>
    </w:tbl>
    <w:p>
      <w:pPr>
        <w:pStyle w:val="Normal"/>
        <w:spacing w:lineRule="atLeast" w:line="375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tLeast" w:line="375"/>
        <w:jc w:val="center"/>
        <w:rPr/>
      </w:pPr>
      <w:r>
        <w:rPr/>
        <w:t>第十三届“挑战杯”全国大学生课外学术科技作品国赛特等奖名单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5986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包含平面硒原子层的稀土硒化物及硒氧化物二维纳米晶：</w:t>
            </w:r>
            <w:r>
              <w:rPr>
                <w:rFonts w:eastAsia="仿宋_GB2312"/>
                <w:sz w:val="24"/>
              </w:rPr>
              <w:t>RESe2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RE4O4Se3</w:t>
            </w:r>
            <w:r>
              <w:rPr>
                <w:rFonts w:eastAsia="仿宋_GB2312"/>
                <w:sz w:val="24"/>
              </w:rPr>
              <w:t>的液相合成与性质研究》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面向军工装备制造业的智能优化排产软件》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建设工程表见代理纠纷的审判方法和风险防范研究——基于全国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件案例的实证分析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光照环境下的第一人称手部检测》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可用于油水分离和水净化处理的双层</w:t>
            </w:r>
            <w:r>
              <w:rPr>
                <w:rFonts w:eastAsia="仿宋_GB2312"/>
                <w:sz w:val="24"/>
              </w:rPr>
              <w:t>TiO2</w:t>
            </w:r>
            <w:r>
              <w:rPr>
                <w:rFonts w:eastAsia="仿宋_GB2312"/>
                <w:sz w:val="24"/>
              </w:rPr>
              <w:t>基网膜》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燕山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蓝宝石光纤探针持气率测井仪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交互式声光显示屏》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封闭管制还是开放协商：社会管理新模式的实践与探索——以吉林省白山市吊水壶村为例》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磁控多级孔纳米缓释骨修复材料的研制与性质探究》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工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自支撑搅拌摩擦焊接新方法及焊具设计——适用于高速列车用国际先进焊接方法》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种全新的金催化喹啉类化合物选择氢化反应》</w:t>
            </w:r>
          </w:p>
        </w:tc>
      </w:tr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流浪儿童何以“流浪”——对新疆流浪儿童成因与对策研究》</w:t>
            </w:r>
          </w:p>
        </w:tc>
      </w:tr>
      <w:tr>
        <w:trPr>
          <w:trHeight w:val="7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采用高效无线供能的胃肠道新型钳位式微机器人诊查系统》</w:t>
            </w:r>
          </w:p>
        </w:tc>
      </w:tr>
      <w:tr>
        <w:trPr>
          <w:trHeight w:val="6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核子分离能公式的改进及</w:t>
            </w:r>
            <w:r>
              <w:rPr>
                <w:rFonts w:eastAsia="仿宋_GB2312"/>
                <w:sz w:val="24"/>
              </w:rPr>
              <w:t>GK</w:t>
            </w:r>
            <w:r>
              <w:rPr>
                <w:rFonts w:eastAsia="仿宋_GB2312"/>
                <w:sz w:val="24"/>
              </w:rPr>
              <w:t>关系新特征的发现与解释》</w:t>
            </w:r>
          </w:p>
        </w:tc>
      </w:tr>
      <w:tr>
        <w:trPr>
          <w:trHeight w:val="6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稀疏正则化的多特征多源图像融合方法及其系统实现》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优化酶表达与定位对细菌脂肪酸合成促进的研究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固体推进剂硝基胍的连续安全生产工艺》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慢性病防治“四位一体”管理模式的探索——基于南京九社区老年糖尿病患者的调查与服务实践》</w:t>
            </w:r>
          </w:p>
        </w:tc>
      </w:tr>
      <w:tr>
        <w:trPr>
          <w:trHeight w:val="6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干细胞基因治疗的新型非病毒载体——</w:t>
            </w:r>
            <w:r>
              <w:rPr>
                <w:rFonts w:eastAsia="仿宋_GB2312"/>
                <w:sz w:val="24"/>
              </w:rPr>
              <w:t>DNA-</w:t>
            </w:r>
            <w:r>
              <w:rPr>
                <w:rFonts w:eastAsia="仿宋_GB2312"/>
                <w:sz w:val="24"/>
              </w:rPr>
              <w:t>多糖纳米粒的研究》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化工污泥基填料重金属稳定化研究》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复杂电磁信号的快速记录与回放系统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无源涡流调控高效强化换热技术的冷却系统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便携式光学表面三维形貌在线检测仪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推进我国教育公平的一项实实在在的工作——对南京市加强农民工子弟学校发展建设实践的调查研究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农村合作经济组织发展道路的探索——以苏州市湖桥村为例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医科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乙型肝炎相关慢加急性肝衰竭预后预测模型的研究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厢情愿到两情相悦：浙江省高校创业教育模式与发展路径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工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产业转移粘性是如何产生？——基于泛长三角地区百家企业的调查研究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师范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信用共同体“贷”动小微企业创富梦——江西省探索小微企业走出融资困境的调查报告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职业农民培育：模式创新与政策考量——基于粮食主产区百村调研》</w:t>
            </w:r>
          </w:p>
        </w:tc>
      </w:tr>
      <w:tr>
        <w:trPr>
          <w:trHeight w:val="6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利益调整与制度变革：让新居民平等融入社区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对温州新居民社区融合的调查分析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/>
                <w:sz w:val="24"/>
              </w:rPr>
              <w:t>《旋转组合式不落梁顶推装置》</w:t>
            </w:r>
          </w:p>
        </w:tc>
      </w:tr>
      <w:tr>
        <w:trPr>
          <w:trHeight w:val="6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非正规小微企业生存性与合法性研究——基于广东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集群</w:t>
            </w:r>
            <w:r>
              <w:rPr>
                <w:rFonts w:eastAsia="仿宋_GB2312"/>
                <w:sz w:val="24"/>
              </w:rPr>
              <w:t>1240</w:t>
            </w:r>
            <w:r>
              <w:rPr>
                <w:rFonts w:eastAsia="仿宋_GB2312"/>
                <w:sz w:val="24"/>
              </w:rPr>
              <w:t>家企业的案例调研》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高效低水损管道混合器》</w:t>
            </w:r>
          </w:p>
        </w:tc>
      </w:tr>
    </w:tbl>
    <w:p>
      <w:pPr>
        <w:pStyle w:val="Normal"/>
        <w:spacing w:lineRule="atLeast" w:line="3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75"/>
        <w:jc w:val="center"/>
        <w:rPr/>
      </w:pPr>
      <w:r>
        <w:rPr/>
        <w:t>第十二届“挑战杯”全国大学生课外学术科技作品国赛特等奖名单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5986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北京大学</w:t>
            </w:r>
            <w:bookmarkStart w:id="0" w:name="_GoBack"/>
            <w:bookmarkEnd w:id="0"/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前沿抗氧化应激医学治疗手段的探索——活体特异性有机过氧化物生物传感器的开发与应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北京工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一种新型的外骨骼式主从机器人遥控操作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云台可三轴精确定向的无人直升机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重庆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冲击我国城市化进程瓶颈的一项变革——基于重庆市户籍制度改革现状的调查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华北电力大学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保定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西藏无电区农牧民用电对策研究——基于对拉孜县新能源利用的实证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绿色高效纳米碳基膜电容脱盐装置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转型期大学生就业问题及其对策研究——基于全国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个省市自治区的调查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细胞的温床——基于对新型细胞或组织恒温灌流实验系统的研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TNFα-Tumstatin54-132/IL-24</w:t>
            </w:r>
            <w:r>
              <w:rPr>
                <w:rFonts w:eastAsia="仿宋_GB2312"/>
                <w:sz w:val="24"/>
              </w:rPr>
              <w:t>基因修饰的间质干细胞抗肿瘤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高速磁悬浮开关磁阻电机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青春集合在军旗下——新时期大学生“从军热”动因调查及引导机制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南京中医药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注射剂中热原专用超滤膜及在线检测仪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恶劣环境视频增强算法研究及硬件实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山西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农民利益是如何被损害的——资源开发中的利益博弈与利益失衡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一种高效、低成本的质子交换膜燃料电池用金属双极板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AEVIOU</w:t>
            </w:r>
            <w:r>
              <w:rPr>
                <w:rFonts w:eastAsia="仿宋_GB2312"/>
                <w:sz w:val="24"/>
              </w:rPr>
              <w:t>蜂窝式中文滑行输入法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利用结构可控的蛾翅鳞片制备微型光子器件的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特大自然灾害下救灾及灾后重建中人文精神的价值与作用研究——以“汶川大地震”为例的个案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基于谐振驱动原理的微型移动机器人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城乡一体化进程中土地股份合作的制度演进与创新——以苏州市上林村为个案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同济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水质安全新卫士：一种用于水质毒性检测的多通道微生物传感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温州医学院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自动化弥散斑验光仪的研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武汉理工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钼酸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钼酸钴分级异质结构纳米线设计构筑与超级电容器性能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新型的荧光</w:t>
            </w:r>
            <w:r>
              <w:rPr>
                <w:rFonts w:eastAsia="仿宋_GB2312"/>
                <w:sz w:val="24"/>
              </w:rPr>
              <w:t>Ag-S</w:t>
            </w:r>
            <w:r>
              <w:rPr>
                <w:rFonts w:eastAsia="仿宋_GB2312"/>
                <w:sz w:val="24"/>
              </w:rPr>
              <w:t>簇合物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乡土视野中的纠纷解决——以海安法院的疏导式庭审为样本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告别孤独：新生代农民工社会融合问题研究——基于全国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5547</w:t>
            </w:r>
            <w:r>
              <w:rPr>
                <w:rFonts w:eastAsia="仿宋_GB2312"/>
                <w:sz w:val="24"/>
              </w:rPr>
              <w:t>个样本的实证调查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GDP</w:t>
            </w:r>
            <w:r>
              <w:rPr>
                <w:rFonts w:eastAsia="仿宋_GB2312"/>
                <w:sz w:val="24"/>
              </w:rPr>
              <w:t>的最低工资标准测算模型实证研究——以浙江省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中国科学技术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一种新型的</w:t>
            </w:r>
            <w:r>
              <w:rPr>
                <w:rFonts w:eastAsia="仿宋_GB2312"/>
                <w:sz w:val="24"/>
              </w:rPr>
              <w:t>2-</w:t>
            </w:r>
            <w:r>
              <w:rPr>
                <w:rFonts w:eastAsia="仿宋_GB2312"/>
                <w:sz w:val="24"/>
              </w:rPr>
              <w:t>芳基腈类合成方法及其导向的医药化学品绿色化生产路线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中南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科学发展与两型社会建设指导下发展有色金属循环产业研究与探索——以中国银都湖南永兴县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中央民族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多民族地区宗教和谐发展研究——以四川省康定县炉城镇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香港中文大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川震重建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故土新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—住房和城乡建设部直属第一示范点：马鞍桥村灾后重建综合示范项目</w:t>
            </w:r>
          </w:p>
        </w:tc>
      </w:tr>
    </w:tbl>
    <w:p>
      <w:pPr>
        <w:pStyle w:val="Normal"/>
        <w:spacing w:lineRule="atLeast" w:line="3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375"/>
        <w:rPr/>
      </w:pPr>
      <w:r>
        <w:rPr/>
        <w:t>第十一届“挑战杯”全国大学生课外学术科技作品国赛特等奖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0"/>
        <w:gridCol w:w="5985"/>
      </w:tblGrid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算机代数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aTHμ</w:t>
            </w:r>
          </w:p>
        </w:tc>
      </w:tr>
      <w:tr>
        <w:trPr>
          <w:trHeight w:val="4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识别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扰动”淀粉样蛋白聚集的杂合小肽合成与作用初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额贷款公司制度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以苍南联信小额贷款股份有限公司为例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倾转动力系统的可自由起降验证机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币指数期货期权定价研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稀土光磁功能配合物研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工业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连续本体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MMA </w:t>
            </w:r>
            <w:r>
              <w:rPr>
                <w:rFonts w:eastAsia="仿宋_GB2312"/>
                <w:sz w:val="24"/>
              </w:rPr>
              <w:t>树脂聚合工艺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师范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丘陵地区农村土地流转：现状、问题及对策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对四川省射洪县的调查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荧光蛋白标签的“夹心法”重组蛋白生产分离纯化系统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告别徊徨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待业大学生群体生存状态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上海的实证调查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倾转旋翼飞行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走进“傻根”们的心世界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关于江苏省苏南、苏北新生代农村进城务工青年价值观研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稻抗纹枯病主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QTL-qSB-9 </w:t>
            </w:r>
            <w:r>
              <w:rPr>
                <w:rFonts w:eastAsia="仿宋_GB2312"/>
                <w:sz w:val="24"/>
              </w:rPr>
              <w:t>的位置、效应及作用方式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织物原位纳米生态染色与功能整理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学生“村官”机制建设：基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60</w:t>
            </w:r>
            <w:r>
              <w:rPr>
                <w:rFonts w:eastAsia="仿宋_GB2312"/>
                <w:sz w:val="24"/>
              </w:rPr>
              <w:t>个乡村实证调查研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里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代农业背景下农民生产技能培训需求意愿及制约因素分析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宁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11 </w:t>
            </w:r>
            <w:r>
              <w:rPr>
                <w:rFonts w:eastAsia="仿宋_GB2312"/>
                <w:sz w:val="24"/>
              </w:rPr>
              <w:t>个种养农户的调查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技术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负电子对撞机上</w:t>
            </w:r>
            <w:r>
              <w:rPr>
                <w:rFonts w:eastAsia="仿宋_GB2312"/>
                <w:sz w:val="24"/>
              </w:rPr>
              <w:t>ttZ</w:t>
            </w:r>
            <w:r>
              <w:rPr>
                <w:rFonts w:eastAsia="仿宋_GB2312"/>
                <w:sz w:val="24"/>
              </w:rPr>
              <w:t>产生过程的单圈</w:t>
            </w:r>
            <w:r>
              <w:rPr>
                <w:rFonts w:eastAsia="仿宋_GB2312"/>
                <w:sz w:val="24"/>
              </w:rPr>
              <w:t>QCD</w:t>
            </w:r>
            <w:r>
              <w:rPr>
                <w:rFonts w:eastAsia="仿宋_GB2312"/>
                <w:sz w:val="24"/>
              </w:rPr>
              <w:t>和电弱修正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技术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种新型的钯催化乙二酸酯酸钾脱羧偶联反应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师范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源重组是甲型流感病毒进化的重要动力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型农田水利设施长效保障机制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粮食核心生产区（河南）的调查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防科学技术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米多孔二氧化硅气凝胶高效隔热复合材料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商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化进程中的失地农民安置模式探索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长沙市失地农民安置经验的思考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理工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域电网故障行波定位系统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军第三军医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扣合式骨外固定监测系统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Jun</w:t>
            </w:r>
            <w:r>
              <w:rPr>
                <w:rFonts w:eastAsia="仿宋_GB2312"/>
                <w:sz w:val="24"/>
              </w:rPr>
              <w:t>调控神经元凋亡的分子机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海啸背景下农民工就业问题及对策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个省区市的调查分析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农业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省荔枝专业合作社发展状况调查报告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家荔枝专业合作社的实证分析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港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多媒体卫星实时互动电子教育系统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港中文大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高密度都市环境气候图”评估与应用系统</w:t>
            </w:r>
          </w:p>
        </w:tc>
      </w:tr>
    </w:tbl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微软中国</dc:creator>
  <dc:description/>
  <cp:keywords/>
  <dc:language>en-US</dc:language>
  <cp:lastModifiedBy>xiaosun</cp:lastModifiedBy>
  <dcterms:modified xsi:type="dcterms:W3CDTF">2017-03-01T07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